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陕西省纪委监委公开通报</w:t>
      </w:r>
      <w:r>
        <w:rPr>
          <w:rFonts w:eastAsia="方正小标宋简体" w:cs="方正小标宋简体" w:ascii="方正小标宋简体" w:hAnsi="方正小标宋简体"/>
          <w:spacing w:val="-6"/>
          <w:sz w:val="44"/>
          <w:szCs w:val="44"/>
          <w:lang w:val="en-US" w:eastAsia="zh-CN"/>
        </w:rPr>
        <w:t>5</w:t>
      </w:r>
      <w:r>
        <w:rPr>
          <w:rFonts w:ascii="方正小标宋简体" w:hAnsi="方正小标宋简体" w:cs="方正小标宋简体" w:eastAsia="方正小标宋简体"/>
          <w:spacing w:val="-6"/>
          <w:sz w:val="44"/>
          <w:szCs w:val="44"/>
          <w:lang w:val="en-US" w:eastAsia="zh-CN"/>
        </w:rPr>
        <w:t>起违反中央八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来源：</w:t>
      </w:r>
      <w:r>
        <w:rPr>
          <w:rFonts w:ascii="仿宋_GB2312" w:hAnsi="仿宋_GB2312" w:cs="仿宋_GB2312" w:eastAsia="仿宋_GB2312"/>
          <w:b/>
          <w:bCs/>
          <w:sz w:val="24"/>
          <w:szCs w:val="24"/>
          <w:lang w:val="en-US" w:eastAsia="zh-CN"/>
        </w:rPr>
        <w:t>秦风网</w:t>
      </w:r>
      <w:r>
        <w:rPr>
          <w:rFonts w:ascii="仿宋_GB2312" w:hAnsi="仿宋_GB2312" w:cs="仿宋_GB2312" w:eastAsia="仿宋_GB2312"/>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秋、国庆将至，为巩固拓展深入贯彻中央八项规定精神学习教育成果，释放寸步不让、一严到底的强烈信号，日前，陕西省纪委监委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起违反中央八项规定精神典型问题进行公开通报。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榆林市人大常委会原副主任王效力长期借用管理和服务对象车辆、违规接受宴请问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王效力长期借用管理和服务对象越野车，由其本人及亲属使用。</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王效力多次接受管理和服务对象宴请，并饮用高档酒水。王效力还存在其他严重违纪违法问题，被开除党籍、取消享受的待遇，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汉中市镇巴县原县长贾晓伟政绩观错位，盲目决策上项目造成较大损失，违规收受礼金，接受可能影响公正执行公务的宴请问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为追求政绩，贾晓伟不顾镇巴县中药材及旅游业发展现状，未经充分调研论证，在资金来源匮乏的情况下，单纯追求速度和规模，决策上马中药康养基地项目，后因资金缺口巨大停止实施，造成财政资金损失。</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贾晓伟多次违规收受管理和服务对象礼金、安排的宴请，饮用高档白酒。贾晓伟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陕西学前师范学院原党委委员、副院长李天佐接受可能影响公正执行公务的宴请，违规收受礼品礼金问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李天佐长期接受管理和服务对象安排的宴请，饮用高档酒水；在中秋、春节等节点，多次收受管理和服务对象所送礼品礼金。李天佐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西安市中心医院原党委副书记、院长虎威违规收受礼品礼金、消费卡问题。</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虎威多次违规收受管理和服务对象所送礼品礼金，多次在中秋、春节等节日期间收受管理和服务对象所送高档烟酒、消费卡。虎威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咸阳市长武县职业教育中心原党总支书记鱼晓文违规接受可能影响公正执行公务的宴请问题。</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深入贯彻中央八项规定精神学习教育期间，鱼晓文参加学习培训期间，要求管理和服务对象为其安排饭局、提供烟酒，用于招待朋友同学。鱼晓文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八项规定是党中央徙木立信之举，是新时代管党治党的标志性措施，必须一抓到底、严查到位，防止反弹回潮。全省各级党组织和党员领导干部要认真学习习近平总书记关于加强党的作风建设的重要论述，积极主动履行全面从严治党政治责任，做实党组织日常监督，建立健全经常性发现问题、解决问题机制，层层传导压力，推动落实中央八项规定精神一贯到底。各级纪检监察机关要强化监督执纪，从严查处违反中央八项规定精神的人和事，对“四风”问题露头就打、严肃查处，对顶风违纪行为速查严处、绝不姑息，形成高压惩治震慑，让干部群众看到实实在在的变化。要扎实做好中秋、国庆节点纠治“四风”工作，强化提醒提示、专项检查、通报曝光，持续释放一严到底、寸步不让的强烈信号，着力营造风清气正的良好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2098" w:footer="1446"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7:00Z</dcterms:created>
  <dc:creator>Administrator</dc:creator>
  <dc:description/>
  <dc:language>en-US</dc:language>
  <cp:lastModifiedBy>渭城往事</cp:lastModifiedBy>
  <cp:lastPrinted>2025-04-30T09:34:00Z</cp:lastPrinted>
  <dcterms:modified xsi:type="dcterms:W3CDTF">2025-09-30T01: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1A18F0044896A5504E582A536483_13</vt:lpwstr>
  </property>
  <property fmtid="{D5CDD505-2E9C-101B-9397-08002B2CF9AE}" pid="3" name="KSOProductBuildVer">
    <vt:lpwstr>2052-12.1.0.22529</vt:lpwstr>
  </property>
  <property fmtid="{D5CDD505-2E9C-101B-9397-08002B2CF9AE}" pid="4" name="KSOTemplateDocerSaveRecord">
    <vt:lpwstr>eyJoZGlkIjoiNmY2NGY3Y2QyZDRiOTc1YzU3NTFlN2I5MDliMmY5MDUiLCJ1c2VySWQiOiIzNzE4MDUxNjQifQ==</vt:lpwstr>
  </property>
  <property fmtid="{D5CDD505-2E9C-101B-9397-08002B2CF9AE}" pid="5" name="commondata">
    <vt:lpwstr>commondata</vt:lpwstr>
  </property>
</Properties>
</file>